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4 tháng 10 năm 20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bậc lương và phụ cấp thâm niên nghề tháng 10/2019</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4 tháng 10 năm 2020</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và phụ cấp thâm niên nghề tháng 10 năm 2020.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4 tháng  9  năm 2020</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4  tháng  10  năm 2020</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Trong thời gian công khai 10 ngày, Hội đồng xét nâng bậc lương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0:00Z</dcterms:created>
  <dc:creator>Vu Thi Ngoc Phuong</dc:creator>
  <dc:description/>
  <dc:language>en-US</dc:language>
  <cp:lastModifiedBy>Magic</cp:lastModifiedBy>
  <cp:lastPrinted>2019-09-30T15:30:00Z</cp:lastPrinted>
  <dcterms:modified xsi:type="dcterms:W3CDTF">2020-09-30T09:20: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